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ลการสอบมาตรฐานหลักสูตร  “ผู้ควบคุมประจำหม้อน้ำหรือหม้อต้ม ที่ใช้ของเหลวเป็นสื่อนำความร้อน” </w:t>
      </w:r>
    </w:p>
    <w:p>
      <w:pPr>
        <w:pStyle w:val="Normal"/>
        <w:spacing w:before="0" w:after="1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6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อบรม ศูนย์วิจัยและฝึกอบรมทรัพยากรมนุษย์เพื่ออุตสาหกรรม จังหวัดระยอง</w:t>
      </w:r>
    </w:p>
    <w:p>
      <w:pPr>
        <w:pStyle w:val="Normal"/>
        <w:spacing w:before="0" w:after="1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น่วยงานให้การอบ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พัฒนาเทคโนโลยีเพื่ออุตสาหกรรม  มหาวิทยาลัยเทคโนโลยีพระจอมเกล้าพระนครเหนือ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หว่างวันที่ 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6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1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6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2"/>
          <w:szCs w:val="22"/>
        </w:rPr>
      </w:pPr>
      <w:r>
        <w:rPr>
          <w:rFonts w:cs="TH Sarabun New;TH SarabunPSK" w:ascii="TH Sarabun New;TH SarabunPSK" w:hAnsi="TH Sarabun New;TH SarabunPSK"/>
          <w:b/>
          <w:bCs/>
          <w:sz w:val="22"/>
          <w:szCs w:val="22"/>
        </w:rPr>
      </w:r>
    </w:p>
    <w:tbl>
      <w:tblPr>
        <w:tblW w:w="958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90"/>
        <w:gridCol w:w="4880"/>
      </w:tblGrid>
      <w:tr>
        <w:trPr>
          <w:tblHeader w:val="true"/>
          <w:trHeight w:val="36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 – สถานประกอบการ</w:t>
            </w:r>
          </w:p>
        </w:tc>
      </w:tr>
      <w:tr>
        <w:trPr>
          <w:tblHeader w:val="true"/>
          <w:trHeight w:val="36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  ไหลหาโคตร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จีเอฟพีทีนิชิเ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พวาศิร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ซอร์เทค คาริย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ศักดิ์  ผาสีด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ซอร์เทค คาริย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กตร์สิริ  จิตติชัย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ก๊าซธรรมชาติ 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ฤเบศ  งามสอา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ก๊าซธรรมชาติ 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ุทธนา  ชากำนั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ุขสมบูรณ์น้ำมันปาล์มสกล 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จิตร  พงคะช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ุขสมบูรณ์น้ำมันปาล์มสกล 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ล  ผลาอิ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ัว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ภวะจันทร์สถิต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ีทีที แอลเอ็นจี 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ะศักดิ์  แสงบัวหมั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ีทีที แอลเอ็นจี 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ณัฐ  นิลสัมฤทธิ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ีทีที แอลเอ็นจี จำกัด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ิสร  เสือไห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ีทีที แอลเอ็นจี จำกัด</w:t>
            </w:r>
          </w:p>
        </w:tc>
      </w:tr>
    </w:tbl>
    <w:p>
      <w:pPr>
        <w:pStyle w:val="Normal"/>
        <w:ind w:right="19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80" w:right="536" w:gutter="0" w:header="345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MPAD</dc:creator>
  <dc:description/>
  <cp:keywords/>
  <dc:language>en-US</dc:language>
  <cp:lastModifiedBy>USER</cp:lastModifiedBy>
  <cp:lastPrinted>2020-03-27T13:00:00Z</cp:lastPrinted>
  <dcterms:modified xsi:type="dcterms:W3CDTF">2020-03-27T06:02:00Z</dcterms:modified>
  <cp:revision>2</cp:revision>
  <dc:subject/>
  <dc:title>รายชื่อผู้สมัครสอบมาตรฐาน หลักสูตร ผู้ควบคุมหม้อน้ำหรือหม้อต้มฯ</dc:title>
</cp:coreProperties>
</file>